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land Navigation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Board of Commissioners of the </w:t>
      </w:r>
      <w:r>
        <w:rPr>
          <w:b/>
          <w:bCs/>
          <w:sz w:val="20"/>
        </w:rPr>
        <w:t>Florida Inland Navigation District</w:t>
      </w:r>
      <w:r>
        <w:rPr>
          <w:sz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Friday, August 18, 2006, 8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The Miami City Hall Commission Chambers, 3500 Pan American Drive, Miami, Miami-Dade County, Florida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A meeting of the Board of Commissioners to conduct the regular business of the District. Additionally, the District’s Personnel, Legislative, Finance and Budget, and Land Acquisition and Management Committees will meet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ease contact the: District office, 1314 Marcinski Road, Jupiter, FL 33477, (561)627-3386, for more information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a person decides to appeal any decision made by the Commission with respect to any matter considered at this meeting, they will need a record of the proceeding, and for such purposes, they may need to ensure that a verbatim record of the proceeding is made, which record includes the testimony and evidence upon which the appeal is based. Any person requiring a special accommodation at this meeting because of a disability or physical impairment should contact the District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hyperlink" Target="http://www.flrules.com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0:00Z</dcterms:created>
  <dc:creator>clbrown</dc:creator>
  <dc:description/>
  <cp:keywords/>
  <dc:language>en-US</dc:language>
  <cp:lastModifiedBy>clbrown</cp:lastModifiedBy>
  <dcterms:modified xsi:type="dcterms:W3CDTF">2006-08-09T12:21:00Z</dcterms:modified>
  <cp:revision>1</cp:revision>
  <dc:subject/>
  <dc:title>Notice of Meeting/Workshop Hearing</dc:title>
</cp:coreProperties>
</file>