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t. Johns River Water Management District</w:t>
        </w:r>
      </w:hyperlink>
    </w:p>
    <w:p>
      <w:pPr>
        <w:pStyle w:val="Normal"/>
        <w:spacing w:lineRule="auto" w:line="312"/>
        <w:rPr/>
      </w:pPr>
      <w:r>
        <w:rPr>
          <w:sz w:val="20"/>
          <w:szCs w:val="20"/>
        </w:rPr>
        <w:t>RULE NO: RULE TITLE</w:t>
        <w:br/>
      </w:r>
      <w:hyperlink r:id="rId4" w:tgtFrame="ruleNo">
        <w:r>
          <w:rPr>
            <w:rStyle w:val="InternetLink"/>
            <w:sz w:val="20"/>
            <w:szCs w:val="20"/>
          </w:rPr>
          <w:t>40C-4.302</w:t>
        </w:r>
      </w:hyperlink>
      <w:r>
        <w:rPr>
          <w:sz w:val="20"/>
          <w:szCs w:val="20"/>
        </w:rPr>
        <w:t>: Additional Conditions for Issuance of Permit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on July 8, 2008, the St. Johns River Water Management District has issued an order.</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The St. Johns River Water Management District (District) intends to grant a variance from paragraph 40C-4.302(1)(c), Florida Administrative Code (F.A.C.), and the associated portions of the Applicant’s Handbook: Management and Storage of Surface Waters (July 1, 2007), including Sections 10.1.1(c), 12.1.1(d), and 12.2.5(c), to Robert E. W. McMillan of Edgewater Harbor, LLC, for the construction of a fishing pier and a docking structure for the temporary staging of watercraft associated with an upland dry storage facility. The project is located in Sections 13 and 24, Township 18 South, Range 34 East, Volusia County, Florida. Paragraph 40C-4.302(1)(c), F.A.C., and the associated portions of the Applicant’s Handbook: Management and Storage of Surface Waters (July 1, 2007), including Sections 10.1.1(c), 12.1.1(d), and 12.2.5(c), are designed to protect Class II or Class III waters which are classified as approved, restricted, conditionally approved or conditionally restricted for shellfish harvesting and require permit applicants to comply with additional criteria when the proposed work is located in, adjacent to, or in close proximity to such waters. The petitioner seeks a variance pursuant to Section 373.414(17), Florida Statutes (F.S.), in conjunction with Environmental Resource Permit Application 4-009-123000-9, to construct a fishing pier including an access walkway and a terminal platform and a docking structure for the temporary staging of watercraft. The work would occur in the Indian River which in this area is a Class II water. Notice of receipt of the petition for variance was published in the Florida Administrative Weekly on June 6, 2008. The District’s Governing Board is scheduled to take final action on the petition for variance and the related permit application at its meeting on July 8, 2008.</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person whose substantial interests are or may be affected by the District’s intended action has the right to request an administrative hearing by filing a written petition with the District. Pursuant to Chapter 28-106, F.S. and Rule 40C-1.1007, F.A.C., and Section 403.201, F.S., the petition must be filed (received), either by delivery at the office of the District Clerk at District Headquarters, P. O. Box 1429, Palatka Florida 32178-1429 (4049 Reid St., Palatka, FL 32177) or by e-mail with the District Clerk at Clerk@sjrwmd.com, within fourteen (14) days of this publication date (for those persons to whom the District does not mail or email actual notice). A petition must comply with Sections 120.54(5)(b)4. and 120.569(2)(c), F.S., and Chapter 28-106, F.A.C. The District will not accept a petition sent by facsimile (fax), as explained below. Mediation pursuant to Section 120.573, F.S., is not availabl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If the Governing Board takes action that substantially differs from this notice, a person whose substantial interests are or may be affected has the right to request an administrative hearing by filing a written petition with the District, but this request for administrative hearing shall only address the substantial deviation. Pursuant to Chapter 28-106, F.S. and Rule 40C-1.1007, F.A.C., the petition must be filed (received) at the office of the District Clerk at the mail/street address or email address described above, within fourteen (14) days of the District depositing notice of final District decision in the mail (for those persons to whom the District mails actual notice), within fourteen (14) days of the District emailing the notice of final District decision (for those persons to whom the District emails actual notice), or within fourteen (14) of newspaper publication of the notice of final District decision (for those persons to whom the District does not mail or email actual notice). The petition must comply with Sections 120.54(5)(b)4. and 120.569(2)(c), F.S., and Chapter 28-106, F.A.C. Mediation pursuant to Section 120.573, F.S., is not availabl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person whose substantial interests is or may be affected has the right to a formal administrative hearing pursuant to Sections 120.569 and 120.57(1), F.S., where there is a dispute between the District and the party regarding an issue of material fact. A petition for formal hearing must also comply with the requirements set forth in Rule 28-106.201, F.A.C. A person whose substantial interests are or may be affected has the right to an informal administrative hearing pursuant to Sections 120.569 and 120.57(2), F.S., where no material facts are in dispute. A petition for an informal hearing must also comply with the requirements set forth in Rule 28-106.301, F.A.C.</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petition for an administrative hearing is deemed filed upon receipt of the complete petition by the District Clerk at the District Headquarters in Palatka, Florida. Petitions received by the District Clerk after 5:00 p.m., or on a Saturday, Sunday, or legal holiday, shall be deemed filed as of 8:00 a.m. on the next regular District business day. The District’s acceptance of petitions filed by e-mail is subject to certain conditions set forth in the District’s Statement of Agency Organization and Operation (issued pursuant to Rule 28-101.001, F.A.C.), which is available for viewing at www.sjrwmd.com. These conditions include, but are not limited to, the petition being in the form of a PDF file and being capable of being stored and printed by the District. Further, pursuant to the District’s Statement of Agency Organization and Operation, attempting to file a petition by facsimile is prohibited and shall not constitute filing.</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Section 120.68, F.S., a party to the proceeding before the District who is adversely affected by final District action may seek review of the action in the District Court of Appeal by filing a notice of appeal pursuant to the Florida Rules of Appellate Procedure within 30 days of the rendering of the final District action.</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party to the proceeding before the District who claims that a District order is inconsistent with the provisions and purposes of Chapter 373, F.S., may seek review of the order pursuant to Section 373.114, F.S., by the Florida Land and Water Adjudicatory Commission, by filing a request for review with the Commission and serving a copy on the Department of Environmental Protection and any person named in the order within 20 days of the rendering of the District order. Review by the Florida Land and Water Adjudicatory Commission is not available for final orders resulting from an evidentiary hearing held under Sections 120.569 and 120.57, F.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Failure to timely file a petition for administrative hearing under Sections 120.569 and 120.57, F.S., for judicial review under Section 120.68, F.S., or for Commission review under Section 373.114, F.S., shall result in waiver of that right to review. A District action (order) is considered rendered after it is signed on behalf of the District and filed by the District Clerk.</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The petition for variance (F.O.R. 2008-18) and permit application files are available for public inspection during normal business hours, 8:00 a.m. through 5:00 p.m., Monday through Friday, except legal holidays, at District Headquarter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Order may be obtained by contacting: Kealey West, Assistant General Counsel, Office of General Counsel, at the address above, or by telephone at (386)312-23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hyperlink" Target="https://www.flrules.org/gateway/ruleNo.asp?id=40C-4.3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3:20:00Z</dcterms:created>
  <dc:creator>Vickie M</dc:creator>
  <dc:description/>
  <cp:keywords/>
  <dc:language>en-US</dc:language>
  <cp:lastModifiedBy>clbrown</cp:lastModifiedBy>
  <cp:lastPrinted>2008-06-23T09:22:00Z</cp:lastPrinted>
  <dcterms:modified xsi:type="dcterms:W3CDTF">2008-06-30T18:51:00Z</dcterms:modified>
  <cp:revision>2</cp:revision>
  <dc:subject/>
  <dc:title>Notice of Variances and Waivers</dc:title>
</cp:coreProperties>
</file>