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Building Commission </w:t>
      </w:r>
      <w:r>
        <w:rPr>
          <w:color w:val="000000"/>
          <w:sz w:val="20"/>
          <w:szCs w:val="20"/>
          <w:lang w:val="en-US" w:eastAsia="en-US"/>
        </w:rPr>
        <w:t>announces an additional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0, 2008, 8:30 a.m. or as soon thereafter as the matter comes before the Commission in accordance with its agen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aples Grand Resort and Club Hotel, 475 Seagate Drive, Naples, Florida 341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n additional hearing for Rule 9B-130041 Thermal Efficiency Standards Adopted, and Rule 9B-13.0061, Effective Date, Florida Administrative Code. The purpose of this additional hearing is to consider a Notice of Change that will be published in the Florida Administrative Weekly when the materials are develop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Ila Jones, Community Program Administrator, Department of Community Affairs, 2555 Shumard Oak Boulevard, Sadowski Building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487-182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Ila Jones, Community Program Administrator, Department of Community Affairs, 2555 Shumard Oak Boulevard, Sadowski Building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8:00Z</dcterms:created>
  <dc:creator>Vickie M</dc:creator>
  <dc:description/>
  <cp:keywords/>
  <dc:language>en-US</dc:language>
  <cp:lastModifiedBy>clbrown</cp:lastModifiedBy>
  <cp:lastPrinted>2008-06-23T10:12:00Z</cp:lastPrinted>
  <dcterms:modified xsi:type="dcterms:W3CDTF">2008-06-30T19:52:00Z</dcterms:modified>
  <cp:revision>7</cp:revision>
  <dc:subject/>
  <dc:title>RULE NO: RULE TITLE</dc:title>
</cp:coreProperties>
</file>