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Community Affairs/Housing and Community Development, Community Assistance S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Monday, August 4, 2008, 9:00 a.m. – 12:00 Noon; 2:00 p.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Community Affairs, 2555 Shumard Oak Boulevard, Sadowski Building, Randall Kelley Training Center, Room 305, Tallahassee, Florida 32399-21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obtain input and recommendations from the public and interested parties concerning the CSBG State Administrative Plan for FFY 2009 and FFY 2010, which will be submitted to the United States Department of Health and Human Servi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Community Affairs, Hilda S. Frazier, Planning Manager, The Sadowski Building, 2555 Shumard Oak Boulevard, Tallahassee, Florida 32399-2100, (850)488-7541, by Fax at (850)488-2488 or by appearing in person at the Agency headquar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Community Assistance Section at (850)488-754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ilda Frazier at (850)488-7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3:00Z</dcterms:created>
  <dc:creator>Vickie M</dc:creator>
  <dc:description/>
  <cp:keywords/>
  <dc:language>en-US</dc:language>
  <cp:lastModifiedBy>clbrown</cp:lastModifiedBy>
  <cp:lastPrinted>2008-06-23T16:40:00Z</cp:lastPrinted>
  <dcterms:modified xsi:type="dcterms:W3CDTF">2008-06-30T19:50:00Z</dcterms:modified>
  <cp:revision>2</cp:revision>
  <dc:subject/>
  <dc:title>Notice of Meeting/Workshop Hearing</dc:title>
</cp:coreProperties>
</file>