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asco-Pinellas Area Agency on Aging</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rea Agency on Aging of Pasco-Pinella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INELLAS COUNTY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August 6, 2008, 9:30 a.m. –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reedom Square, Roskamp Auditorium, 7800 Liberty Lane, Seminole, Florida 33772. Guest Speaker: Representative Janet Lo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ASCO COUNTY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7, 2008, 9:30 a.m. –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udson Bayonet Point Enrichment Center, CARES Rao Musunuru, M.D. Activity Center, 12417 Clock Tower Parkway, Hudson, FL 34467. Guest Speaker: Representative John Leg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rea Agency on Aging of Pasco-Pinellas, Inc. for Planning and Service Area 5 of the Florida Department of Elder Affairs, will present its 2009 Area Plan for the distribution of funds under the federal Older Americans Act of 1965, as amended, to projects providing services to the elderly residents of Pasco and Pinellas Counties at the public hear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ilyn Rupp, Area Agency on Aging at (727)570-9696, ext. 23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Marilyn Rupp, Area Agency on Aging, 9887 4th Street, North, Suite 100, St. Petersburg, Florida 33702 or call (727)570-9696, ext. 23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arilyn Rupp, Area Agency on Aging, 9887 4th Street, North, Suite 100, St. Petersburg, Florida 33702 or call (727)570-9696, ext. 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42:00Z</dcterms:created>
  <dc:creator>Vickie M</dc:creator>
  <dc:description/>
  <cp:keywords/>
  <dc:language>en-US</dc:language>
  <cp:lastModifiedBy>clbrown</cp:lastModifiedBy>
  <cp:lastPrinted>2008-06-27T11:42:00Z</cp:lastPrinted>
  <dcterms:modified xsi:type="dcterms:W3CDTF">2008-07-08T18:55:00Z</dcterms:modified>
  <cp:revision>2</cp:revision>
  <dc:subject/>
  <dc:title>Notice of Meeting/Workshop Hearing</dc:title>
</cp:coreProperties>
</file>