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Military Affairs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15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djutant General’s Conference Room, St. Francis Barracks, 82 Marine Street, St. Augustin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Special Armory Board Meeting. The Armory Board will consider action on the proposal concerning the Fort Homer Hesterly Armo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ndra Vaughn at (904)823-02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ondra Vaughn at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1:00Z</dcterms:created>
  <dc:creator>Vickie M</dc:creator>
  <dc:description/>
  <cp:keywords/>
  <dc:language>en-US</dc:language>
  <cp:lastModifiedBy>clbrown</cp:lastModifiedBy>
  <cp:lastPrinted>2008-06-27T11:41:00Z</cp:lastPrinted>
  <dcterms:modified xsi:type="dcterms:W3CDTF">2008-07-08T18:13:00Z</dcterms:modified>
  <cp:revision>2</cp:revision>
  <dc:subject/>
  <dc:title>Notice of Meeting/Workshop Hearing</dc:title>
</cp:coreProperties>
</file>