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Tampa Bay Estuary Program</w:t>
      </w:r>
      <w:r>
        <w:rPr>
          <w:sz w:val="20"/>
          <w:szCs w:val="20"/>
        </w:rPr>
        <w:t xml:space="preserve"> (TBEP) announces scheduling of a Management Board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18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Bay Regional Planning Council, 4000 Gateway Centre Boulevard, Suite 100, Pinellas Park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ction will be taken on approval of the FY 06/07 agency-wide budget, results of NEP Non-Profit (501c3) survey and staff recommendations, and amendment to the TBEP Interlocal Agre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the Tampa Bay Estuary Program Management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39:00Z</dcterms:created>
  <dc:creator>clbrown</dc:creator>
  <dc:description/>
  <cp:keywords/>
  <dc:language>en-US</dc:language>
  <cp:lastModifiedBy>clbrown</cp:lastModifiedBy>
  <dcterms:modified xsi:type="dcterms:W3CDTF">2006-08-09T12:40:00Z</dcterms:modified>
  <cp:revision>1</cp:revision>
  <dc:subject/>
  <dc:title>Notice of Meeting/Workshop Hearing</dc:title>
</cp:coreProperties>
</file>