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H-19.003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04.32 FS. (Supp. 1990). Law Implemented 504.28(1), 504.31(3) FS. (1993). History–New 10-17-91, Amended 6-4-95, Repealed 7-7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H-19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4:00Z</dcterms:created>
  <dc:creator>Feng Xiao</dc:creator>
  <dc:description/>
  <cp:keywords/>
  <dc:language>en-US</dc:language>
  <cp:lastModifiedBy>jawhitman</cp:lastModifiedBy>
  <dcterms:modified xsi:type="dcterms:W3CDTF">2008-06-24T12:11:00Z</dcterms:modified>
  <cp:revision>4</cp:revision>
  <dc:subject/>
  <dc:title>CHAPTER 5H-19 ORGANIC FARMING</dc:title>
</cp:coreProperties>
</file>