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4.005</w:t>
        </w:r>
      </w:hyperlink>
      <w:r>
        <w:rPr>
          <w:sz w:val="20"/>
          <w:szCs w:val="20"/>
        </w:rPr>
        <w:t xml:space="preserve"> </w:t>
      </w:r>
      <w:r>
        <w:rPr>
          <w:rFonts w:eastAsia="Times New Roman"/>
          <w:b/>
          <w:color w:val="000000"/>
          <w:sz w:val="20"/>
          <w:szCs w:val="20"/>
          <w:lang w:val="en-US" w:eastAsia="en-US"/>
        </w:rPr>
        <w:t xml:space="preserve">Maximum Account Balance Limi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maximum account balance limit shall be determined annually by the Board. The maximum account balance limit shall be calculated by multiplying the qualified higher education expenses, including tuition fees, room and board, and supplies, at the most expensive eligible educational institution, by seven (7), and rounding the resulting product downward to the nearest $1,000.00 increment. In determining the qualified higher education expenses at the most expensive eligible educational institution, the Board will consult the figures compiled by the College Board and published in the annual College Handbook which is found at the College Board’s website at http://store.collegeboard.com. The maximum account balance limit shall not exceed the amount permitted pursuant to s. 529 of the Internal Revenue Code. The Board will publish the amount of the maximum account balance limit annually in the Florida Administrative Weekly. The redemption value of an advance payment contract plus the account balance of an account in the Florida College Investment Plan, for the same beneficiary shall not exceed the maximum account balan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e maximum account balance limit, the redemption value of an advance payment contrac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uition, local fee, and tuition differential fee plans shall be the most expensive lump-sum contract price for the university tuition, university local fee and university tuition differential fee plans, as determined annually by the Board’s actu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ormitory plans shall be the most expensive lump-sum four (4) year dormitory contract price (8 semesters) as determined annually by the Board’s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Board receives an application for an advance payment contract or an additional plan as an addendum to an advance payment contract for a beneficiary and the sum of the redemption value of that application’s benefit(s), the redemption value of any existing advance payment contract for that beneficiary and the account balance of a Florida College Investment Plan account for that beneficiary exceeds the maximum account balance limit, the Board will notify the purchaser that the Board cannot accept the applic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 1009.981 FS. History–New 11-27-02, Amended 12-28-03, 7-13-06, 12-17-07, 7-9-08.</w:t>
      </w:r>
    </w:p>
    <w:sectPr>
      <w:type w:val="nextPage"/>
      <w:pgSz w:w="12240" w:h="15840"/>
      <w:pgMar w:left="792" w:right="792" w:gutter="0" w:header="0" w:top="1440" w:footer="0" w:bottom="1440"/>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jawhitman</cp:lastModifiedBy>
  <cp:lastPrinted>2007-11-29T08:44:00Z</cp:lastPrinted>
  <dcterms:modified xsi:type="dcterms:W3CDTF">2008-06-20T17:11:00Z</dcterms:modified>
  <cp:revision>6</cp:revision>
  <dc:subject/>
  <dc:title>CHAPTER 19B-4 ADVANCE PAYMENT CONTRACT APPLICATION AND PAYMENTS</dc:title>
</cp:coreProperties>
</file>