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pPr>
      <w:hyperlink r:id="rId2" w:tgtFrame="ruleNo">
        <w:r>
          <w:rPr>
            <w:rStyle w:val="InternetLink"/>
            <w:b/>
            <w:sz w:val="20"/>
            <w:szCs w:val="20"/>
          </w:rPr>
          <w:t>19B-16.005</w:t>
        </w:r>
      </w:hyperlink>
      <w:r>
        <w:rPr>
          <w:sz w:val="20"/>
          <w:szCs w:val="20"/>
        </w:rPr>
        <w:t xml:space="preserve"> </w:t>
      </w:r>
      <w:r>
        <w:rPr>
          <w:rFonts w:eastAsia="Times New Roman"/>
          <w:b/>
          <w:color w:val="000000"/>
          <w:sz w:val="20"/>
          <w:szCs w:val="20"/>
          <w:lang w:val="en-US" w:eastAsia="en-US"/>
        </w:rPr>
        <w:t xml:space="preserve">Maximum Account Balance Limit. </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 xml:space="preserve">(1) The maximum account balance limit shall be determined annually by the Board. The maximum account balance limit shall be calculated by multiplying the qualified higher education expenses, including tuition fees, room and board, and supplies, at the most expensive eligible educational institution, by seven (7), and rounding the resulting product downward to the nearest $1,000.00 increment. In determining the qualified higher education expenses at the most expensive eligible educational institution, the Board will consult the figures compiled by the College Board and published in the annual College Handbook which is found at the College Board’s website </w:t>
      </w:r>
      <w:r>
        <w:rPr>
          <w:rFonts w:eastAsia="Times New Roman"/>
          <w:sz w:val="20"/>
          <w:szCs w:val="20"/>
          <w:lang w:val="en-US" w:eastAsia="en-US"/>
        </w:rPr>
        <w:t xml:space="preserve">at </w:t>
      </w:r>
      <w:hyperlink r:id="rId3">
        <w:r>
          <w:rPr>
            <w:rStyle w:val="InternetLink"/>
            <w:rFonts w:eastAsia="Times New Roman"/>
            <w:color w:val="000000"/>
            <w:sz w:val="20"/>
            <w:szCs w:val="20"/>
            <w:u w:val="none"/>
            <w:lang w:val="en-US" w:eastAsia="en-US"/>
          </w:rPr>
          <w:t>http://store.collegeboard.com</w:t>
        </w:r>
      </w:hyperlink>
      <w:r>
        <w:rPr>
          <w:rFonts w:eastAsia="Times New Roman"/>
          <w:color w:val="000000"/>
          <w:sz w:val="20"/>
          <w:szCs w:val="20"/>
          <w:lang w:val="en-US" w:eastAsia="en-US"/>
        </w:rPr>
        <w:t>. The maximum account balance limit shall not exceed the amount permitted pursuant to s. 529 of the Internal Revenue Code. The Board will publish the amount of the maximum account balance limit annually in the Florida Administrative Weekly. The account balance for a designated beneficiary plus the redemption value of an advance payment contract under the Florida Prepaid College Plan for the same beneficiary shall not exceed the account balance limit. However, accounts for a designated beneficiary that have reached the maximum account balance limit may continue to accrue investment earnings. The redemption value of an advance payment contact shall be as provided in subsection 19B-4.005(2),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If the Board receives contributions for a designated beneficiary and the sum of the new contribution, the account balance for that designated beneficiary, and the redemption value of any advance payment contract under the Florida Prepaid College Plan for that beneficiary exceeds the maximum account balance limit, the Board shall return the excess to the person making the contribution.</w:t>
      </w:r>
    </w:p>
    <w:p>
      <w:pPr>
        <w:pStyle w:val="Normal"/>
        <w:widowControl w:val="false"/>
        <w:overflowPunct w:val="false"/>
        <w:autoSpaceDE w:val="false"/>
        <w:spacing w:lineRule="atLeast" w:line="260" w:before="0" w:after="240"/>
        <w:jc w:val="both"/>
        <w:textAlignment w:val="baseline"/>
        <w:rPr/>
      </w:pPr>
      <w:r>
        <w:rPr>
          <w:rFonts w:eastAsia="Times New Roman"/>
          <w:i/>
          <w:color w:val="000000"/>
          <w:sz w:val="18"/>
          <w:szCs w:val="20"/>
          <w:lang w:val="en-US" w:eastAsia="en-US"/>
        </w:rPr>
        <w:t>Specific Authority 1009.971(1), (4), (6) FS. Law Implemented 1009.98, 1009.981 FS. History–New 5-30-02, Amended 11-27-02, 12-28-03, 7-13-06, 7-9-08.</w:t>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ruleNo.asp?id=19B-16.005" TargetMode="External"/><Relationship Id="rId3" Type="http://schemas.openxmlformats.org/officeDocument/2006/relationships/hyperlink" Target="http://store.collegeboard.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8:07:00Z</dcterms:created>
  <dc:creator>Feng Xiao</dc:creator>
  <dc:description/>
  <cp:keywords/>
  <dc:language>en-US</dc:language>
  <cp:lastModifiedBy>akoon</cp:lastModifiedBy>
  <cp:lastPrinted>2008-06-20T13:08:00Z</cp:lastPrinted>
  <dcterms:modified xsi:type="dcterms:W3CDTF">2008-06-30T17:06:00Z</dcterms:modified>
  <cp:revision>5</cp:revision>
  <dc:subject/>
  <dc:title>CHAPTER 19B-16 FLORIDA COLLEGE SAVINGS PROGRAM</dc:title>
</cp:coreProperties>
</file>