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1.901</w:t>
        </w:r>
      </w:hyperlink>
      <w:r>
        <w:rPr>
          <w:b/>
          <w:sz w:val="20"/>
          <w:szCs w:val="20"/>
          <w:u w:val="single"/>
        </w:rPr>
        <w:t xml:space="preserve"> </w:t>
      </w:r>
      <w:r>
        <w:rPr>
          <w:rFonts w:eastAsia="Times New Roman"/>
          <w:b/>
          <w:color w:val="000000"/>
          <w:sz w:val="20"/>
          <w:szCs w:val="20"/>
          <w:lang w:val="en-US" w:eastAsia="en-US"/>
        </w:rPr>
        <w:t>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trict maintains a list of forms which is updated annually and is available upon request. All district forms and instructions may be obtained at the District headquarters or requested by mail or telephone and are hereby incorporated by refer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B-2-1 Application for General Water Use Permit – Agricultural Irrigation and Livestock Uses,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B-2-2 Application for General Water Use Permit – Commercial/Industrial, Water Utility, and Other Uses,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B-2-3 Application for General Water Use Permit – Nursery, Landscape Irrigation, and Other Uses,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B-2-4 General Water Use Permit – Supplemental Public Supply Information,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B-2-5 Application for an Individual Water Use Permit,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B-2-6 Individual Water Use Permit Application – Supplemental Groundwater Withdrawal Site Description,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B-2-7 Individual Water Use Permit Application – Supplemental Surfacewater Withdrawal Site Description,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B-2-8 Water Use – Consent Form,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B-2-9 Water Use Permit,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B-1.901(10) Notice of Intent to Construct a Minor Surface Water Management System Pursuant to paragraph 40B-4.2010(1) or (2)(a), F.A.C.,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B-1.901(11) Application for General Work of the District Development Permit, Effective July 7,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B-1.901(12) Petition for a Formal Wetland and Surface Water Determination,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B-1.901(13) Joint Application for Environmental Resource Permit/Authorization to Use State Owned Submerged Lands/Federal Dredge and Fill Permit,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B-1.901(14) Construction Commencement Notice,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B-1.901(15) Annual Status Report,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40B-1.901(16) As-Built Certification by a Registered Professional, Effective January 29, 20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B-1.901(17) Notice of Intent to Construct, Operate, Maintain, Alter, Abandon, or Remove a Minor Silvicultural System Pursuant to Rule 40B-400.500, F.A.C., Effective May 15, 2005.</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71 FS. Law Implemented 373.118, 373.413, 373.416, 373.426 FS. History–New 9-15-81, Amended 3-17-88, 12-21-88, 10-8-89, 6-17-93, 10-3-95, 1-3-96, 6-22-99, 1-29-01, 5-15-05, 7-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1.9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dcterms:modified xsi:type="dcterms:W3CDTF">2008-06-24T12:39:00Z</dcterms:modified>
  <cp:revision>5</cp:revision>
  <dc:subject/>
  <dc:title>40B SUWANNEE RIVER WATER MANAGEMENT DISTRICT</dc:title>
</cp:coreProperties>
</file>