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epartment of Environmental Protection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August 1, 2008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TREEO Center, 3900 S. W. 63rd Blvd., Gainesville, FL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A meeting of the Technical Advisory Committee for possible future amendments to Chapter 62-503, F.A.C., State Revolving Loan Progra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Tim Banks at (850)245-836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Tim Banks at (850)245-83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5:51:00Z</dcterms:created>
  <dc:creator>clbrown</dc:creator>
  <dc:description/>
  <cp:keywords/>
  <dc:language>en-US</dc:language>
  <cp:lastModifiedBy>clbrown</cp:lastModifiedBy>
  <dcterms:modified xsi:type="dcterms:W3CDTF">2008-07-21T18:19:00Z</dcterms:modified>
  <cp:revision>2</cp:revision>
  <dc:subject/>
  <dc:title/>
</cp:coreProperties>
</file>