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LEGAL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Victim Services and Criminal Justice Program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Legal Affairs</w:t>
      </w:r>
      <w:r>
        <w:rPr>
          <w:rFonts w:cs="Times New Roman" w:ascii="Times New Roman" w:hAnsi="Times New Roman"/>
        </w:rPr>
        <w:t>, Council on the Social Status of Black Men and Boys announces the following committee telephone conference meetings which all persons are invit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on Criminal Jus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ly 21, 2008,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oll Free Dial in Number: 1(888)808-6959, Conference Code: 87336231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on Legislative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ly 23, 2008, 10: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oll Free Dial in Number: 1(888)808-6959, Conference Code: 32210106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on Improving Health Outco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ly 24,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oll Free Dial in Number: 1(888)808-6959, Conference Code: 653221138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on Improving Foster Care and Family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ly 24, 2008,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oll Free Dial in Number: 1(888)808-6959, Conference Code: 653221138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on Improving Economic Outco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ly 24, 2008, 3: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oll Free Dial in Number: 1(888)808-6959, Conference Code: 653221138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on Improving Educational Outco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ly 25, 2008, 11:15 a.m. – 12:15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oll Free Dial in Number: 1(888)808-6959, Conference Code: 653221138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meeting agenda may be obtained by contacting: Fredrica Doctor via telephone at (850)414-3300 or via email at Fredrica.Doctor@myfloridalegal.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36:00Z</dcterms:created>
  <dc:creator>clbrown</dc:creator>
  <dc:description/>
  <dc:language>en-US</dc:language>
  <cp:lastModifiedBy>clbrown</cp:lastModifiedBy>
  <dcterms:modified xsi:type="dcterms:W3CDTF">2008-06-30T19:37:00Z</dcterms:modified>
  <cp:revision>1</cp:revision>
  <dc:subject/>
  <dc:title/>
</cp:coreProperties>
</file>