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LORIDA HOUSING FINANCE CORPO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13, 2008, the Florida Housing Finance Corporation has issued an order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AME OF THE PETITIONER: Florida Low Income Housing Associates, In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PETITION WAS FILED: May 6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ULE NUMBER AND NATURE OF THE RULE FROM WHICH THE WAIVER OR VARIANCE IS SOUGHT: subsection 9I-35.006(6), Florida Administrative Cod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FERENCE TO THE PLACE AND DATE OF THE PUBLICATION OF THE NOTICE OF PETITION: Florida Administrative Weekly, May 16, 2008, Vol. 34, No. 2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DATE THE BOARD OF DIRECTORS OF FLORIDA HOUSING FINANCE CORPORATION APPROVED THE VARIANCE OR WAIVER: June 13, 2008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GENERAL BASIS FOR THE DECISION: The purpose of the underlying statute is to make loans to Eligible Housing Providers and Eligible Home Buyers for the construction of affordable housing. The waiver will further this purpos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Order may be obtained by contacting: Sherry Green, Public Records Clerk, at the above address, telephone (850)488-4197 or e-mail to Sherry.Green@floridahousing.org. The Final Order is posted on Florida Housing’s website at www.floridahousing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20:47:00Z</dcterms:created>
  <dc:creator>lcloud</dc:creator>
  <dc:description/>
  <cp:keywords/>
  <dc:language>en-US</dc:language>
  <cp:lastModifiedBy>clbrown</cp:lastModifiedBy>
  <cp:lastPrinted>2008-06-24T16:47:00Z</cp:lastPrinted>
  <dcterms:modified xsi:type="dcterms:W3CDTF">2008-06-30T19:08:00Z</dcterms:modified>
  <cp:revision>2</cp:revision>
  <dc:subject/>
  <dc:title>Notice of Variances and Waivers</dc:title>
</cp:coreProperties>
</file>