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>H. Lee Moffitt Cancer Center and Research Institute</w:t>
      </w:r>
      <w:r>
        <w:rPr>
          <w:sz w:val="20"/>
        </w:rPr>
        <w:t>, Inc. announces a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ATE AND TIME: Wednesday, August 23, 2006, 12:30 p.m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LACE: Stabile Trustees Board Room, 12902 Magnolia Drive, Tampa, FL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GENERAL SUBJECT MATTER TO BE CONSIDERED: To conduct the general business of the Board of Directors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 copy of the agenda may be obtained by writing:  Lori Payne, Administration, Moffitt Cancer Center, 12902 Magnolia Drive, SRB-COO, Tampa, FL 33612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ersons requiring special accommodations due to disability or physical impairment should contact: Ms. Payne, by August 18, 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30:00Z</dcterms:created>
  <dc:creator>clbrown</dc:creator>
  <dc:description/>
  <cp:keywords/>
  <dc:language>en-US</dc:language>
  <cp:lastModifiedBy>clbrown</cp:lastModifiedBy>
  <dcterms:modified xsi:type="dcterms:W3CDTF">2006-08-09T13:31:00Z</dcterms:modified>
  <cp:revision>1</cp:revision>
  <dc:subject/>
  <dc:title>Notice of Meeting/Workshop Hearing</dc:title>
</cp:coreProperties>
</file>