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H. Lee Moffitt Cancer Center and Research Institute</w:t>
      </w:r>
      <w:r>
        <w:rPr>
          <w:sz w:val="20"/>
          <w:szCs w:val="20"/>
        </w:rPr>
        <w:t>, Inc. announces a public meeting to which all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ugust 23, 2006, 1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RB Trustee Board Room, 12902 Magnolia Drive, Tampa, FL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general business of the Joint Finance and Planning Committee of the Board of Directo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: Ms. Barbara Sawyer, Administration, Moffitt Cancer Center, 12902 Magnolia Drive, Tampa, FL 3361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rsons requiring special accommodations due to disability or physical impairment should contact: Ms. Barbara Sawyer by Friday, August 18, 20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36:00Z</dcterms:created>
  <dc:creator>clbrown</dc:creator>
  <dc:description/>
  <cp:keywords/>
  <dc:language>en-US</dc:language>
  <cp:lastModifiedBy>clbrown</cp:lastModifiedBy>
  <dcterms:modified xsi:type="dcterms:W3CDTF">2006-08-09T14:04:00Z</dcterms:modified>
  <cp:revision>1</cp:revision>
  <dc:subject/>
  <dc:title>Notice of Meeting/Workshop Hearing</dc:title>
</cp:coreProperties>
</file>