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ealth Access and Tobacco</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Tobacco Education and Use Prevention Advisory Council</w:t>
      </w:r>
      <w:r>
        <w:rPr>
          <w:rFonts w:cs="Times New Roman" w:ascii="Times New Roman" w:hAnsi="Times New Roman"/>
        </w:rPr>
        <w:t xml:space="preserve"> announces a series of conference call meetings of its subcommittees to which all interested parties are invited to participate. The subcommittees are the Youth Programs, Health Communications, and Surveillance and Evaluation. This notice was originally published on March 28,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Youth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DATE AND TIME</w:t>
      </w:r>
      <w:r>
        <w:rPr>
          <w:rFonts w:cs="Times New Roman" w:ascii="Times New Roman" w:hAnsi="Times New Roman"/>
        </w:rPr>
        <w:t>: Friday, April 4, 2008,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DATE AND TIME</w:t>
      </w:r>
      <w:r>
        <w:rPr>
          <w:rFonts w:cs="Times New Roman" w:ascii="Times New Roman" w:hAnsi="Times New Roman"/>
        </w:rPr>
        <w:t>: Friday, May 2, 2008,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ne 2, 2008,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No call. Subcommittees meet during council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July 11, 2008,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August 8, 2008,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September 8, 2008,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ubcommittees meet during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October 10, 2008,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November 7, 2008,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December 1, 2008,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No call. Subcommittees meet during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Health Commun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March 31,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pril 28,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Monday, June 2, 2008,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ubcommittees meet during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Monday, July 7,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ugust 4,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September 8, 2008,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ubcommittees meet during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October 6,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November 3,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December 1, 2008,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No call. Subcommittees meet during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Surveillance and Eval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April 4,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May 2,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ne 2, 2008,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ubcommittees meet during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July 11,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August 8,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September 8, 2008,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ubcommittees meet during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October 10,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October 10,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November 7,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December 1, 2008,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No call. Subcommittees meet during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se conference calls will address the committees’ continued development of policy recommendations and work tasks to address the mandates of the Tobacco Education and Use Prevention Program as instituted in Section 381.84,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for any of the conference calls may be obtained at: Florida Department of Health’s tobacco website: http://www.doh.state.fl.us/tobacco/TAC.html#Sub-Committees. A copy of the specific agenda for this meeting may be obtained by contacting: Carlos Martinez at (850)413-6844 (carlos_martinez@doh.state.fl.us) or by going to the Department of Health Tobacco website at http://www.doh.state.fl.us/tobacco/TAC.html#Sub-Committees prior to the conference c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ese conference calls is asked to advise the agency at least 2 days before the conference call by contacting: Mr. Carlos Martinez at (850)245-4144, ext. 2473 or email carlos_martinez@doh.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a subcommittee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ditional information may be obtained by contacting: Carlos Martinez at (850)245-4144, ext. 2473 (email carlos_martinez@doh.state.fl.us).</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21:00Z</dcterms:created>
  <dc:creator>Abbie Koon</dc:creator>
  <dc:description/>
  <cp:keywords/>
  <dc:language>en-US</dc:language>
  <cp:lastModifiedBy>Abbie Koon</cp:lastModifiedBy>
  <dcterms:modified xsi:type="dcterms:W3CDTF">2008-07-01T19:22:00Z</dcterms:modified>
  <cp:revision>1</cp:revision>
  <dc:subject/>
  <dc:title>Notice of Meeting/Workshop Hearing</dc:title>
</cp:coreProperties>
</file>