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>, Boating and Waterways Section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ly 15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erris Bryant Building, Second Floor, Conference Room, 620 South Meridian Street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Florida Boating Improvement Program (FBIP) Evaluation Committee to review and score applications for fiscal year 2008-2009 gra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sanna Stephens, FBIP Coordinator at (850)488-56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usanna Stephens, Boating and Waterways Section, 620 South Meridian Street, Tallahassee, FL 32399-1600, (850)488-5600, www.fbip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26:00Z</dcterms:created>
  <dc:creator>Vickie M</dc:creator>
  <dc:description/>
  <cp:keywords/>
  <dc:language>en-US</dc:language>
  <cp:lastModifiedBy>Abbie Koon</cp:lastModifiedBy>
  <cp:lastPrinted>2008-06-25T11:26:00Z</cp:lastPrinted>
  <dcterms:modified xsi:type="dcterms:W3CDTF">2008-07-01T19:31:00Z</dcterms:modified>
  <cp:revision>2</cp:revision>
  <dc:subject/>
  <dc:title>Notice of Meeting/Workshop Hearing</dc:title>
</cp:coreProperties>
</file>