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bCs/>
          <w:sz w:val="20"/>
          <w:szCs w:val="20"/>
        </w:rPr>
        <w:t xml:space="preserve"> Justice Administrative Commission</w:t>
      </w:r>
      <w:r>
        <w:rPr>
          <w:sz w:val="20"/>
          <w:szCs w:val="20"/>
        </w:rPr>
        <w:t xml:space="preserve"> (JAC) announces a meeting to which all interested persons are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30, 2006, 10:30 a.m. EST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JAC Conference Room, 227 N. Bronough Street, Suite 2100, Tallahassee, Florida 32301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Justice Administrative Commission meeting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inquiries, contact Jessica Kranert, 1(866)355-7902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 audio recording of this meeting will be made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n conjunction with the Americans with Disabilities Act, please contact Human Resources at 1(866)355-7902, if special accommodations are needed. If you are hearing or speech impaired please contact the JAC using the Florida Dual Party Relay System which can be reached at 1(800)955-8770 (Voice) or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4:10:00Z</dcterms:created>
  <dc:creator>clbrown</dc:creator>
  <dc:description/>
  <cp:keywords/>
  <dc:language>en-US</dc:language>
  <cp:lastModifiedBy>clbrown</cp:lastModifiedBy>
  <dcterms:modified xsi:type="dcterms:W3CDTF">2006-08-09T14:11:00Z</dcterms:modified>
  <cp:revision>1</cp:revision>
  <dc:subject/>
  <dc:title>Notice of Meeting/Workshop Hearing</dc:title>
</cp:coreProperties>
</file>