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State, Division of Cultural Affairs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uesday July 15, 2008, 9:00 a.m. – 11:00 a.m. at Level 1; 1:00 p.m. – conclusion, Levels 2 and 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*This meeting will be held via conference call. The meeting is a public process that any person may participate. If you would like to participate in the meeting, you may dial into the conference call by following the instructions below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structions for Conference Call Participa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oin the teleconference by dialing the ReadyTalk phone number: 1(866)740-1260. This is a toll-free cal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nter the 7-digit access code: 2456470 (You will be placed on hold until the Chairperson starts the meeting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*If you have problems joining the conference or if you need technical assistance, please contact the ReadyTalk Customer Care Line: 1(800)843-9166 or you may contact the Division of Cultural Affairs at (850)245-647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convening of the Historical Museum panels for the specific purpose of determining a funding method and approving a funding recommendation. No scoring or discussion of altering scores will take pla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cott Moore at (850)245-6478 or by email atdsmoore@dos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hould any person which to appeal any decision made with respect to any matter considered at the above-referenced meetings he/she may need to ensure a verbatim recording of the proceedings in order to provide a record for judicial review. To request accommodations or services, contact Morgan Lewis with the division at least 48 hours prior to the above stated schedule at (850)245-6470. You may also contact the Division by calling Florida Relay at 71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please contact: Division of Cultural Affairs, R.A. Gray Building, 3rd Floor, 500 South Bronough Street, Tallahassee, Florida 32399 or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brown">
    <w:name w:val="ibrown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23:00Z</dcterms:created>
  <dc:creator>Vickie M</dc:creator>
  <dc:description/>
  <cp:keywords/>
  <dc:language>en-US</dc:language>
  <cp:lastModifiedBy>Abbie Koon</cp:lastModifiedBy>
  <cp:lastPrinted>2008-06-25T12:27:00Z</cp:lastPrinted>
  <dcterms:modified xsi:type="dcterms:W3CDTF">2008-07-01T16:35:00Z</dcterms:modified>
  <cp:revision>3</cp:revision>
  <dc:subject/>
  <dc:title>Notice of Meeting/Workshop Hearing</dc:title>
</cp:coreProperties>
</file>