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ommission for Independent Educ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21,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Fairmont Turnberry Isle Resort and Club, 19999 West Country Club Drive, Aventura, Florida 3318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Commission for Independent Education will consider: All Degree Granting Institutions and Non-Degree granting Institutions on July 21, 2008 for the following: Disciplinary Matters, Informal Hearings, Settlement Agreements, Institutions Ordered to Appear Back Before the Commission, New Applications for Licensure, Institutional Applications for Program Modifications and Additional Programs, Application for Annual License, Motions for Extension of License, Motions for Request for Extension of Time to Comply with Contingencies, Reports, Approved Applicant Letters Sent, Licenses Sent, Closed Schools, Agent Training Programs, Annual Renewals, Extension of Annual License, Licenses by Means of Accreditation, Annual Reviews of License By Means of Accreditation, Substantive Change Applications, Name Change Applications, Attorney and Executive Director Reports, Applications for Exemption for Religious Colleg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ommission Office at Commission for Independent Education, 325 West Gaines Street, Suite 1414, Tallahassee, Florida 32399-04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Area of Critical State concern at (850)488-4925.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27:00Z</dcterms:created>
  <dc:creator>Vickie M</dc:creator>
  <dc:description/>
  <cp:keywords/>
  <dc:language>en-US</dc:language>
  <cp:lastModifiedBy>clbrown</cp:lastModifiedBy>
  <cp:lastPrinted>2008-06-25T12:28:00Z</cp:lastPrinted>
  <dcterms:modified xsi:type="dcterms:W3CDTF">2008-06-30T19:48:00Z</dcterms:modified>
  <cp:revision>2</cp:revision>
  <dc:subject/>
  <dc:title>Notice of Meeting/Workshop Hearing</dc:title>
</cp:coreProperties>
</file>