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customer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uly 24, 2008,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mfort Suites (Atlantic Room), 53 Jefferson Road, Jacksonville, FL 322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OCKET NO. 080113-WS – Application for certificates to provide water and wastewater service in Duval County by Regency Utilities,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POSE: The purpose is to give customers and other interested persons an opportunity to provide comments to the Florida Public Service Commission regarding the quality of service the utility provides, the proposed rate increase, and to ask questions and comment on other issues. One or more of the Commissioner of the Florida Public Service Commission may attend and participate in the worksh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MERGENCY CANCELLATION OF CUSTOMER MEETING: If a named storm or other disaster requires cancellation of the customer meet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48:00Z</dcterms:created>
  <dc:creator>clbrown</dc:creator>
  <dc:description/>
  <dc:language>en-US</dc:language>
  <cp:lastModifiedBy>clbrown</cp:lastModifiedBy>
  <dcterms:modified xsi:type="dcterms:W3CDTF">2008-07-07T19:49:00Z</dcterms:modified>
  <cp:revision>1</cp:revision>
  <dc:subject/>
  <dc:title/>
</cp:coreProperties>
</file>