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Petition for Declaratory Statement received from Andrew Allocco, P.E., on behalf of Indian River Construction Services, Inc., on October 4, 2007, has been withdrawn. Notice of receipt of this petition, which was assigned the number of DCA07-DEC-231, appeared in the October 19, 2007, edition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withdrawal may be obtained by writing: Paula P. Ford, Clerk, Florida Building Commission,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09:00Z</dcterms:created>
  <dc:creator>clbrown</dc:creator>
  <dc:description/>
  <dc:language>en-US</dc:language>
  <cp:lastModifiedBy>clbrown</cp:lastModifiedBy>
  <dcterms:modified xsi:type="dcterms:W3CDTF">2008-07-08T19:10:00Z</dcterms:modified>
  <cp:revision>1</cp:revision>
  <dc:subject/>
  <dc:title/>
</cp:coreProperties>
</file>