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8.0011</w:t>
        </w:r>
      </w:hyperlink>
      <w:r>
        <w:rPr>
          <w:sz w:val="20"/>
          <w:szCs w:val="20"/>
        </w:rPr>
        <w:t>: Standard Terms Applicable to Orders</w:t>
        <w:br/>
      </w:r>
      <w:hyperlink r:id="rId5" w:tgtFrame="ruleNo">
        <w:r>
          <w:rPr>
            <w:rStyle w:val="InternetLink"/>
            <w:sz w:val="20"/>
            <w:szCs w:val="20"/>
          </w:rPr>
          <w:t>64B8-8.007</w:t>
        </w:r>
      </w:hyperlink>
      <w:r>
        <w:rPr>
          <w:sz w:val="20"/>
          <w:szCs w:val="20"/>
        </w:rPr>
        <w:t>: Supervision of Physician's Assistants or Anesthesiologist Assista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23, 2008, the Board of Medicine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for Waiver and/or Variance was filed on behalf of Joseph J. Altieri, M.D., on May 5, 2008, seeking a waiver or variance from Rules 64B8-8.007 and subsection 64B8-8.0011(8), F.A.C., with regard to the rule provision which prohibits physicians on probation from supervising physician assistants. The Notice was published in Vol. 34, No. 14, of the Florida Administrative Weekly, on May 16, 2008. The Board, at its meeting held on June 7, 2008, granted the Petition for Waiver or Variance finding that the Petitioner demonstrated a substantial hardship and met the purpose of the underlying statute, and that application of the rule would violate th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hyperlink" Target="https://www.flrules.org/gateway/ruleNo.asp?id=64B8-8.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4:00Z</dcterms:created>
  <dc:creator>Vickie M</dc:creator>
  <dc:description/>
  <cp:keywords/>
  <dc:language>en-US</dc:language>
  <cp:lastModifiedBy>clbrown</cp:lastModifiedBy>
  <cp:lastPrinted>2008-06-27T11:24:00Z</cp:lastPrinted>
  <dcterms:modified xsi:type="dcterms:W3CDTF">2008-07-07T18:49:00Z</dcterms:modified>
  <cp:revision>2</cp:revision>
  <dc:subject/>
  <dc:title>Notice of Variances and Waivers</dc:title>
</cp:coreProperties>
</file>