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9,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Joseph P. Cresse Hearing Room 148, 4075 Esplanade Way,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sider those matters ready for deci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EGAL AUTHORITY AND JURISDICTION: Chapters 120, 350, 364, 366 and 367,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 22.0021 and 25 22.0022,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any person who requests a copy and pays the reasonable cost of the copy ($1.00, see Copying Charges for Commission Records), by contacting: Office of Commission Clerk at (850)413-6770 or writing to: Commission Clerk, Florida Public Service Commission, 2540 Shumard Oak Boulevard, Tallahassee, Florida 32399 0850. The agenda and recommendations are also accessible on the PSC Website, at http://www.floridapsc.com, at no char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4:00Z</dcterms:created>
  <dc:creator>lcloud</dc:creator>
  <dc:description/>
  <cp:keywords/>
  <dc:language>en-US</dc:language>
  <cp:lastModifiedBy>clbrown</cp:lastModifiedBy>
  <dcterms:modified xsi:type="dcterms:W3CDTF">2008-07-07T19:52:00Z</dcterms:modified>
  <cp:revision>2</cp:revision>
  <dc:subject/>
  <dc:title>Notice of Meeting/Workshop Hearing</dc:title>
</cp:coreProperties>
</file>