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ast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1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31 N. Wymore Road, Suite 100, Maitland, FL 327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ular monthly meeting of the East Central Florida Regional Planning Council. The Executive Committee will meet immediately prior to the Full Council beginning at 8:00 a.m. to discuss the council agen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th Little at (407)623-107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 at (407)623-1075 or by email at rlittle@ec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5:00Z</dcterms:created>
  <dc:creator>Vickie M</dc:creator>
  <dc:description/>
  <cp:keywords/>
  <dc:language>en-US</dc:language>
  <cp:lastModifiedBy>clbrown</cp:lastModifiedBy>
  <cp:lastPrinted>2008-06-27T11:36:00Z</cp:lastPrinted>
  <dcterms:modified xsi:type="dcterms:W3CDTF">2008-07-08T14:06:00Z</dcterms:modified>
  <cp:revision>2</cp:revision>
  <dc:subject/>
  <dc:title>Notice of Meeting/Workshop Hearing</dc:title>
</cp:coreProperties>
</file>