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Health, Brain and Spinal Cord Injury Program</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8, 2008, 8:30 a.m. – 4: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Grand Bohemian Hotel, 325 South Orange Avenue,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Meeting of the Brain and Spinal Cord Injury Advisory Council as required by Section 381.78, Florida Statutes. The council meets twice per year to provide advice and expertise to the department in preparation, implementation, and periodic review of the brain and spinal cord injury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uzanne Kelly, Department of Health, 4052 Bald Cypress Way, Bin C-25, Tallahassee, FL 32399-1744, (850)245-4045, Suzanne_Kelly@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uzanne Kelly, Department of Health, 4052 Bald Cypress Way, Bin C-25, Tallahassee, FL 32399-1744, (850)245-4045, Suzanne_Kelly@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uzanne Kelly, Department of Health, 4052 Bald Cypress Way, Bin C-25, Tallahassee, FL 32399-1744, (850)245-4045, Suzanne_Kell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0:00Z</dcterms:created>
  <dc:creator>Vickie M</dc:creator>
  <dc:description/>
  <cp:keywords/>
  <dc:language>en-US</dc:language>
  <cp:lastModifiedBy>clbrown</cp:lastModifiedBy>
  <cp:lastPrinted>2008-06-27T11:41:00Z</cp:lastPrinted>
  <dcterms:modified xsi:type="dcterms:W3CDTF">2008-07-08T18:00:00Z</dcterms:modified>
  <cp:revision>2</cp:revision>
  <dc:subject/>
  <dc:title>Notice of Meeting/Workshop Hearing</dc:title>
</cp:coreProperties>
</file>