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Greenways and Trail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ease call (850)245-2065 for instructions on particip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public meeting by telephone conference call of the Recreational Trails Program Advisory Committee. The committee will discuss the priority list for the 2008 submission cyc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lexandra Weiss, Office of Greenways and Trails, State of Florida Department of Environmental Protection, 3900 Commonwealth Boulevard, Mail Station 795, Tallahassee, Florida 32399-3000, (850)245-20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andra Weis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lexandra Wei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5:00Z</dcterms:created>
  <dc:creator>lcloud</dc:creator>
  <dc:description/>
  <cp:keywords/>
  <dc:language>en-US</dc:language>
  <cp:lastModifiedBy>clbrown</cp:lastModifiedBy>
  <dcterms:modified xsi:type="dcterms:W3CDTF">2008-07-08T17:48:00Z</dcterms:modified>
  <cp:revision>2</cp:revision>
  <dc:subject/>
  <dc:title>Notice of Meeting/Workshop Hearing</dc:title>
</cp:coreProperties>
</file>