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Real Estate Commission has received the petition for declaratory statement from Management Planning, Inc. The petition seeks the agency’s opinion as to the applicability of Section 475.01(1)(a),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requests the Commission to issue a declaratory statement regarding the applicability of Section 475.01(1)(a), F.S., which defines real estate “broker” and whether that definition applies to MPI if MPI solely provides valuation services in conjunction with corporate valuations and estate and gift tax matters but does not value real est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ori Crawford, Deputy Clerk, Division of Real Estate, 400 West Robinson Street, Suite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1:00Z</dcterms:created>
  <dc:creator>lcloud</dc:creator>
  <dc:description/>
  <cp:keywords/>
  <dc:language>en-US</dc:language>
  <cp:lastModifiedBy>clbrown</cp:lastModifiedBy>
  <dcterms:modified xsi:type="dcterms:W3CDTF">2008-07-08T19:11:00Z</dcterms:modified>
  <cp:revision>2</cp:revision>
  <dc:subject/>
  <dc:title>Notice of Declaratory Statement</dc:title>
</cp:coreProperties>
</file>