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ate Advisory Committee for the Education of Exceptional Student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Wednesday, July 16, 2008, 2:00 p.m. – 4:00 p.m., Orientation Session for new members; 4:30 p.m. – 5:30 p.m., Executive Committee; Thursday, July 17, 2008, 8:30 a.m. – 5:00 p.m.; Friday, July 18, 2008, 8:30 a.m. – 1:30 p.m.; An opportunity for public comment during the business meeting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enaissance Vinoy Resort and Golf Club, 501 Fifth Avenue, Northeast, St. Petersburg, Florida, (727)894-10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topics include: Bureau Update, State Performance Plan, State Education Agency/Local Education Agency Determinations, the Florida Alternate Assessment (FAA) and Exceptional Student Education Rul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ate Advisory Committee, Bureau of Exceptional Education and Student Services, Florida Department of Education, 614 Turlington Building, 325 West Gaines Street, Tallahassee, Florida 32399-0400, or by calling the Bureau at (850)245-047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e Polland, Bureau of Exceptional Education and Student Services at (850)245-04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43:00Z</dcterms:created>
  <dc:creator>lcloud</dc:creator>
  <dc:description/>
  <cp:keywords/>
  <dc:language>en-US</dc:language>
  <cp:lastModifiedBy>clbrown</cp:lastModifiedBy>
  <dcterms:modified xsi:type="dcterms:W3CDTF">2008-07-07T19:36:00Z</dcterms:modified>
  <cp:revision>3</cp:revision>
  <dc:subject/>
  <dc:title>Notice of Meeting/Workshop Hearing</dc:title>
</cp:coreProperties>
</file>