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ace River/Manasota Regional Water Supply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Peace River Manasota Regional Water Supply Authority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ly 30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harlotte County Administration Center, 18500 Murdock Circle, Port Charlott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duct regular business of the Authority and Public Hearing for the Authority’s FY09 Final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ace River Manasota Regional Water Supply Authority, 6311 Atrium Drive, Suite 100, Bradenton, Florida 342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alling (941)316-177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32:00Z</dcterms:created>
  <dc:creator>lcloud</dc:creator>
  <dc:description/>
  <cp:keywords/>
  <dc:language>en-US</dc:language>
  <cp:lastModifiedBy>clbrown</cp:lastModifiedBy>
  <dcterms:modified xsi:type="dcterms:W3CDTF">2008-07-08T15:56:00Z</dcterms:modified>
  <cp:revision>2</cp:revision>
  <dc:subject/>
  <dc:title>Notice of Meeting/Workshop Hearing</dc:title>
</cp:coreProperties>
</file>