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(SWFWMD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Saturday, July 1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1704 – 99th Street, N. W., Bradenton, Florida 342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Robinson Perserve Grand Opening. Ribbon-cutting and opening ceremonies (Ad Order 33146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37:00Z</dcterms:created>
  <dc:creator>clbrown</dc:creator>
  <dc:description/>
  <dc:language>en-US</dc:language>
  <cp:lastModifiedBy>clbrown</cp:lastModifiedBy>
  <dcterms:modified xsi:type="dcterms:W3CDTF">2008-07-08T15:38:00Z</dcterms:modified>
  <cp:revision>1</cp:revision>
  <dc:subject/>
  <dc:title/>
</cp:coreProperties>
</file>