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uesday, July 22, 2008; Thursday, July 24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Rick Seltzer Conference Room, 6th Floor, 227 North Bronough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evaluations of the Proposals submitted for Florida Housing Finance Corporation’s Request for Qualifications #2008-03 for Structuring Agent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2:00Z</dcterms:created>
  <dc:creator>lcloud</dc:creator>
  <dc:description/>
  <cp:keywords/>
  <dc:language>en-US</dc:language>
  <cp:lastModifiedBy>clbrown</cp:lastModifiedBy>
  <dcterms:modified xsi:type="dcterms:W3CDTF">2008-07-08T18:11:00Z</dcterms:modified>
  <cp:revision>2</cp:revision>
  <dc:subject/>
  <dc:title>Notice of Meeting/Workshop Hearing</dc:title>
</cp:coreProperties>
</file>