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(SWFWMD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ly 2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Headquarters, 2379 Broad Street, Brooksville, FL 346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ithlacoochee River Basin Board. Reconsider the proposed fiscal year 2009 millage rate adopted by the Withlacoochee Basin Board on June 12, 2008 (Ad Order 33146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4:00Z</dcterms:created>
  <dc:creator>lcloud</dc:creator>
  <dc:description/>
  <cp:keywords/>
  <dc:language>en-US</dc:language>
  <cp:lastModifiedBy>clbrown</cp:lastModifiedBy>
  <dcterms:modified xsi:type="dcterms:W3CDTF">2008-07-08T15:40:00Z</dcterms:modified>
  <cp:revision>2</cp:revision>
  <dc:subject/>
  <dc:title>Notice of Meeting/Workshop Hearing</dc:title>
</cp:coreProperties>
</file>