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0B-4.3030</w:t>
        </w:r>
      </w:hyperlink>
      <w:r>
        <w:rPr>
          <w:sz w:val="20"/>
          <w:szCs w:val="20"/>
        </w:rPr>
        <w:t>: Conditions for Issuance of Works of the District Development Permits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ICE IS HEREBY GIVEN THAT on June 30, 2008, the Suwannee River Water Management District, received a petition for variance from D. Anthony and Cindy Drew, P. O. Box 1844, Old Town, FL 32680, pursuant to Section 120.542, F.S. Petitioner is seeking a variance from paragraph 40B-4.3030(12)(b), F.A.C., as to the 75-foot setback requirement. The permit applicant proposes residential reconstruction within the 75-foot setback of the Suwannee River, in Township 12 South, Range 13 East, Section 3, Dixie County. These rules are intended to set forth criteria for development activities within a Work of the District. Comments on this petition should be filed with: Jon Dinges, District Clerk, SRWMD, 9225 CR 49, Live Oak, FL 32060, within 14 days of publication of this notice. The petition has been assigned ERP Number 08-021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Petition for Variance or Waiver may be obtained by contacting: Robin Lamm, Administrative Assistant, Suwannee River Water Management District, 9225 CR 49, Live Oak, FL 32060, (386)362-1001 or 1(800)226-1066 in Florida on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s://www.flrules.org/gateway/ruleNo.asp?id=40B-4.303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5:09:00Z</dcterms:created>
  <dc:creator>lcloud</dc:creator>
  <dc:description/>
  <cp:keywords/>
  <dc:language>en-US</dc:language>
  <cp:lastModifiedBy>clbrown</cp:lastModifiedBy>
  <dcterms:modified xsi:type="dcterms:W3CDTF">2008-07-07T18:48:00Z</dcterms:modified>
  <cp:revision>3</cp:revision>
  <dc:subject/>
  <dc:title>Notice of Variances and Waivers</dc:title>
</cp:coreProperties>
</file>