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35-1.005</w:t>
        </w:r>
      </w:hyperlink>
      <w:r>
        <w:rPr>
          <w:sz w:val="20"/>
          <w:szCs w:val="20"/>
        </w:rPr>
        <w:t>: Staff Directors' Advisory Committee and Subcommittee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Metropolitan Planning Organization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12:3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Orlando Airport Hotel, 7499 Augusta National Drive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igitte Messina, MPOAC, 605 Suwannee Street, MS 28B, Tallahassee, Florida 32399-0450, (850)414-403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igitte Messina, MPOAC, 605 Suwannee Street, MS 28B, Tallahassee, Florida 32399-0450,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ruleNo.asp?id=35-1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9:00Z</dcterms:created>
  <dc:creator>lcloud</dc:creator>
  <dc:description/>
  <cp:keywords/>
  <dc:language>en-US</dc:language>
  <cp:lastModifiedBy>clbrown</cp:lastModifiedBy>
  <dcterms:modified xsi:type="dcterms:W3CDTF">2008-07-08T15:04:00Z</dcterms:modified>
  <cp:revision>2</cp:revision>
  <dc:subject/>
  <dc:title>Notice of Meeting/Workshop Hearing</dc:title>
</cp:coreProperties>
</file>