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16-26.2031</w:t>
        </w:r>
      </w:hyperlink>
      <w:r>
        <w:rPr>
          <w:sz w:val="20"/>
          <w:szCs w:val="20"/>
        </w:rPr>
        <w:t>: Licensure by Examination; Foreign Pharmacy Graduate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May 12, 2008, the Board of Pharmacy, received a petition for Mijeong Chang, seeking a variance or waiver of Rule 64B16-26.2031, Florida Administrative Code, which requires that no program of work activity will be approved for any applicant until said applicant has been certified by FPGEE Foreign Pharmacy Graduate Examination Commiss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Rebecca Poston, Executive Director, Board of Pharmacy, 4052 Bald Cypress Way, Bin #C04, Tallahassee, Florida 32399-3254, (850)245-4292. Comments on the petition should be filed with the Board of Pharma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20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10:00Z</dcterms:created>
  <dc:creator>lcloud</dc:creator>
  <dc:description/>
  <cp:keywords/>
  <dc:language>en-US</dc:language>
  <cp:lastModifiedBy>clbrown</cp:lastModifiedBy>
  <dcterms:modified xsi:type="dcterms:W3CDTF">2008-07-07T18:55:00Z</dcterms:modified>
  <cp:revision>2</cp:revision>
  <dc:subject/>
  <dc:title>Notice of Variances and Waivers</dc:title>
</cp:coreProperties>
</file>