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Respiratory Car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Health, Board of Respiratory Car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11, 2008, 8:3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riott Tampa Airport Hotel, Tampa International Airport, Tampa, FL 33607, (813)879-515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artment of Health, Board of Respiratory Care, 4052 Bald Cypress Way, BIN C05, Tallahassee, FL 32399-3255 or by calling the board office at (850)245-4373, ext. 346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41:00Z</dcterms:created>
  <dc:creator>lcloud</dc:creator>
  <dc:description/>
  <cp:keywords/>
  <dc:language>en-US</dc:language>
  <cp:lastModifiedBy>clbrown</cp:lastModifiedBy>
  <dcterms:modified xsi:type="dcterms:W3CDTF">2008-07-08T17:57:00Z</dcterms:modified>
  <cp:revision>3</cp:revision>
  <dc:subject/>
  <dc:title>Notice of Meeting/Workshop Hearing</dc:title>
</cp:coreProperties>
</file>