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Landscape Architectur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Landscape Architectur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31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Omni Jacksonville Hotel, 245 Water Street, Jacksonville, FL 3220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oard and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oard of Landscape Architecture, 1940 North Monroe Street, Tallahassee, FL 32399, (850)922-715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1940 North Monroe Street, Tallahassee, FL 32399, (850)922-715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oard of Landscape Architecture, 1940 North Monroe Street, Tallahassee, FL 32399, (850)922-71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36:00Z</dcterms:created>
  <dc:creator>lcloud</dc:creator>
  <dc:description/>
  <cp:keywords/>
  <dc:language>en-US</dc:language>
  <cp:lastModifiedBy>clbrown</cp:lastModifiedBy>
  <dcterms:modified xsi:type="dcterms:W3CDTF">2008-07-08T16:52:00Z</dcterms:modified>
  <cp:revision>2</cp:revision>
  <dc:subject/>
  <dc:title>Notice of Meeting/Workshop Hearing</dc:title>
</cp:coreProperties>
</file>