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Certified Public Accounting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2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reporting forms and requests for course approv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ran Lee, 240 N. W. 76th Drive, Suite A, Gainesville, Florida 32607, (850)487-139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, 240 N. W. 76th Drive, Suite A, Gainesville, Florida 32607, (850)487-13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39:00Z</dcterms:created>
  <dc:creator>lcloud</dc:creator>
  <dc:description/>
  <cp:keywords/>
  <dc:language>en-US</dc:language>
  <cp:lastModifiedBy>clbrown</cp:lastModifiedBy>
  <dcterms:modified xsi:type="dcterms:W3CDTF">2008-07-08T16:53:00Z</dcterms:modified>
  <cp:revision>2</cp:revision>
  <dc:subject/>
  <dc:title>Notice of Meeting/Workshop Hearing</dc:title>
</cp:coreProperties>
</file>