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91</w:t>
        </w:r>
      </w:hyperlink>
      <w:r>
        <w:rPr>
          <w:sz w:val="20"/>
          <w:szCs w:val="20"/>
        </w:rPr>
        <w:t>: Publications Incorporated by Reference</w:t>
        <w:br/>
      </w:r>
      <w:r>
        <w:rPr>
          <w:color w:val="000000"/>
          <w:sz w:val="20"/>
          <w:szCs w:val="20"/>
          <w:lang w:val="en-US" w:eastAsia="en-US"/>
        </w:rPr>
        <w:t xml:space="preserve">The </w:t>
      </w:r>
      <w:r>
        <w:rPr>
          <w:b/>
          <w:color w:val="000000"/>
          <w:sz w:val="20"/>
          <w:szCs w:val="20"/>
          <w:lang w:val="en-US" w:eastAsia="en-US"/>
        </w:rPr>
        <w:t xml:space="preserve">South Florida Water Management District </w:t>
      </w:r>
      <w:r>
        <w:rPr>
          <w:color w:val="000000"/>
          <w:sz w:val="20"/>
          <w:szCs w:val="20"/>
          <w:lang w:val="en-US" w:eastAsia="en-US"/>
        </w:rPr>
        <w:t>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30,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Building B-1, Auditorium, 3301 Gun club Road,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ules 40E-2.091, 40E-24.011, 40E-24.101, 40E-24.201, 40E-24.301, 40E-24.401, 40E-24.501 and 40E-20.091, F.A.C. To amend the District’s year-round landscape irrigation measures, create a general permit by rule for outdoor residential consumptive use of water, and amend water conservation requirements for public water supply permits. Further revisions to the draft rule text are in progress and will be posted on the District’s website on July 23, 2008, at the following web address: http://www.sfwmd.gov/watersupplyrule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esus Rodriguez, Lead Water Conservation Officer, South Florida Water Management District, P. O. Box 24680, West Palm Beach, FL 33406-4680 or by visiting the District’s website at the above-referenced web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esus Rodriguez, Lead Water Conservation Officer, South Florida Water Management District, P. O. Box 24680, West Palm Beach, FL 33406-4680, 1(800)432-2045, ext. 6060, (561)682-6060, email jerodrig@sfwmd.gov or Jennifer Bokankowitz, Associate Attorney, South Florida Water Management District, P. O. Box 24680, West Palm Beach, FL 33406-4680, 1(800)432-2045, ext. 2258 or (561)682-2258, email: jbokanko@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procedural issues, contact: Jan Sluth, Paralegal, South Florida Water Management District, P. O. Box 24680, West Palm Beach, FL 3340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3:00Z</dcterms:created>
  <dc:creator>lcloud</dc:creator>
  <dc:description/>
  <cp:keywords/>
  <dc:language>en-US</dc:language>
  <cp:lastModifiedBy>clbrown</cp:lastModifiedBy>
  <dcterms:modified xsi:type="dcterms:W3CDTF">2008-07-08T15:43:00Z</dcterms:modified>
  <cp:revision>2</cp:revision>
  <dc:subject/>
  <dc:title>Notice of Meeting/Workshop Hearing</dc:title>
</cp:coreProperties>
</file>