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Psycholog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July 24, 2008, 3:00 p.m. or soon thereafter; July 25, 2008, 9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sa Monica Hotel, 95 Cordova Street, St. Augustine, FL 3208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bable Cause Panel and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Psychology, 4052 Bald Cypress Way, Bin C05, Tallahassee, FL 32399-3255 or by calling the board office at (850)245-4373, ext. 34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48:00Z</dcterms:created>
  <dc:creator>Vickie M</dc:creator>
  <dc:description/>
  <cp:keywords/>
  <dc:language>en-US</dc:language>
  <cp:lastModifiedBy>clbrown</cp:lastModifiedBy>
  <cp:lastPrinted>2008-07-07T13:49:00Z</cp:lastPrinted>
  <dcterms:modified xsi:type="dcterms:W3CDTF">2008-07-17T17:38:00Z</dcterms:modified>
  <cp:revision>4</cp:revision>
  <dc:subject/>
  <dc:title>Notice of Meeting/Workshop Hearing</dc:title>
</cp:coreProperties>
</file>