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2.201</w:t>
      </w:r>
      <w:r>
        <w:rPr>
          <w:b/>
          <w:sz w:val="20"/>
          <w:szCs w:val="20"/>
        </w:rPr>
        <w:t xml:space="preserve"> </w:t>
      </w:r>
      <w:r>
        <w:rPr>
          <w:b/>
          <w:color w:val="000000"/>
          <w:sz w:val="20"/>
          <w:szCs w:val="20"/>
          <w:lang w:val="en-US" w:eastAsia="en-US"/>
        </w:rPr>
        <w:t>Notice of Proposed R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notice of adoption, amendment or repeal of a rule shall be made available to persons or parties directly affected by the rule as required in Section 120.5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ce to those directly affected by a proposed rule shall b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proposed rule shall be forwarded to the Joint Administrative Procedure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ation in the Florida Administrative Register at least 21 days prior to any propose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ting notice of the intended action on the Department of Correct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ting by memorandum notice of the intended action on the inmate bulletin boards of all major institutions, annexes, work camps, road prisons, and work release centers throughout the state directing that complete proposed rules are available in each institutional library or office. A copy of the notice shall be circulated among the inmates in all disciplinary, administrative and close management confinement areas of all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3)(a) FS. Law Implemented 120.54(3)(a) FS. History–New 10-8-76, Amended 5-2-85, Formerly 33-12.01, Amended 8-13-97, Formerly 33-12.001, Amended 7-17-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15:00Z</dcterms:created>
  <dc:creator>FLRules_Word</dc:creator>
  <dc:description/>
  <cp:keywords/>
  <dc:language>en-US</dc:language>
  <cp:lastModifiedBy>FLRules_Word</cp:lastModifiedBy>
  <dcterms:modified xsi:type="dcterms:W3CDTF">2016-05-24T18:15:00Z</dcterms:modified>
  <cp:revision>1</cp:revision>
  <dc:subject/>
  <dc:title>33-102</dc:title>
</cp:coreProperties>
</file>