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24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conomic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the economic information required by Section 718.614(1), F.S., each developer shall provide tenants with a copy of the following educational brochures: “Condominium Conversions,” revised January, 2006; “Condominium Living in Florida,” revised November 6, 2003; and “Guide to Purchasing a Condominium Unit,” revised October, 2005. A developer may request these brochures from the division at the address referenced in subsection 61B-24.002(5), F.A.C., or may download and print copies from the division’s internet website at http://www.myflorida.com/dbpr/lsc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501(1)(f), 718.614(2) FS. Law Implemented 718.501(1)(e), 718.614(2) FS. History–New 7-2-81, Formerly 7D-24.06, 7D-24.006, Amended 2-22-94, 7-1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24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9:00Z</dcterms:created>
  <dc:creator>Feng Xiao</dc:creator>
  <dc:description/>
  <cp:keywords/>
  <dc:language>en-US</dc:language>
  <cp:lastModifiedBy>jawhitman</cp:lastModifiedBy>
  <dcterms:modified xsi:type="dcterms:W3CDTF">2008-06-30T20:04:00Z</dcterms:modified>
  <cp:revision>6</cp:revision>
  <dc:subject/>
  <dc:title>CHAPTER 61B-24 CREATION OF CONDOMINIUM BY CONVERSION</dc:title>
</cp:coreProperties>
</file>