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4-7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quirements to Be a Qualified Practitioner for Completing Risk Assessments and Treatment of Sexual Offen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, 947.005(9), 948.001(6) FS. Law Implemented 947.005, 948.30 FS. History–New 8-2-06, Repealed 7-13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12:00Z</dcterms:created>
  <dc:creator>FLRules_Word</dc:creator>
  <dc:description/>
  <cp:keywords/>
  <dc:language>en-US</dc:language>
  <cp:lastModifiedBy>FLRules_Word</cp:lastModifiedBy>
  <dcterms:modified xsi:type="dcterms:W3CDTF">2017-09-19T19:12:00Z</dcterms:modified>
  <cp:revision>1</cp:revision>
  <dc:subject/>
  <dc:title>64B4-7</dc:title>
</cp:coreProperties>
</file>