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Architecture and Interior Desig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Board of Architecture and Interior Design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uly 28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eneral Business including disciplinary cases, if time allows to be followed by General Business discussion items – architecture profession, interior design profession, rules, and report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uly 29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eneral Business including architecture profession, interior design profession, rules, reports, and review of application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he Breakers, One South Court Road, Palm Beach, Florida 33480, (561)655-661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Board of Architecture and Interior Design, 1940 North Monroe Street, Tallahassee, Florida 32399-0751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Architecture and Interior Design at (850)487-8304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Board of Architecture and Interior Design, 1940 North Monroe Street, Tallahassee, Florida 32399-07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7:32:00Z</dcterms:created>
  <dc:creator>Vickie M</dc:creator>
  <dc:description/>
  <cp:keywords/>
  <dc:language>en-US</dc:language>
  <cp:lastModifiedBy>clbrown</cp:lastModifiedBy>
  <cp:lastPrinted>2008-07-07T13:34:00Z</cp:lastPrinted>
  <dcterms:modified xsi:type="dcterms:W3CDTF">2008-07-17T15:58:00Z</dcterms:modified>
  <cp:revision>2</cp:revision>
  <dc:subject/>
  <dc:title>Notice of Meeting/Workshop Hearing</dc:title>
</cp:coreProperties>
</file>