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est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West Florida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S: July 21, 2008, 3:00 p.m., Executive Committee Meeting; 4:00 p.m., Council Meeting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Niceville City Hall, Nicevill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gular Business of the WRFPC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West Florida Regional Planning Council, Attn: Whitney Vaughan, 4081 E. Olive Road, Suite A, Pensacola, FL 325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5:52:00Z</dcterms:created>
  <dc:creator>Vickie M</dc:creator>
  <dc:description/>
  <cp:keywords/>
  <dc:language>en-US</dc:language>
  <cp:lastModifiedBy>clbrown</cp:lastModifiedBy>
  <cp:lastPrinted>2008-07-07T11:53:00Z</cp:lastPrinted>
  <dcterms:modified xsi:type="dcterms:W3CDTF">2008-07-16T19:56:00Z</dcterms:modified>
  <cp:revision>2</cp:revision>
  <dc:subject/>
  <dc:title>Notice of Meeting/Workshop Hearing</dc:title>
</cp:coreProperties>
</file>