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on Hurricane Loss Projection Methodology</w:t>
      </w:r>
      <w:r>
        <w:rPr>
          <w:color w:val="000000"/>
          <w:sz w:val="20"/>
          <w:szCs w:val="20"/>
          <w:lang w:val="en-US" w:eastAsia="en-US"/>
        </w:rPr>
        <w:t xml:space="preserve"> announces three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ly 28, 2008, 9:00 a.m. – 1:00 p.m. (ET); August 12, 2008, 9:00 a.m. – 4:00 p.m. (ET); August 13, 2008, 9:00 a.m. – 4:00 p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ermitage Centre Conference Room, Hermitage Centre, 1801 Hermitage Blvd., Tallahassee, Florida; Teleconference 1(888)808-6959, Conference Code 476525136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uly 28: To discuss and receive input on changes made by the Legislature during the 2008 Session which impact the Commission; August 12-13: To discuss, in committee meetings, the 2008 standards and procedures and other general business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na Sirmons at (850)413-1349 or email donna.sirmons@sba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com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5:00Z</dcterms:created>
  <dc:creator>Vickie M</dc:creator>
  <dc:description/>
  <cp:keywords/>
  <dc:language>en-US</dc:language>
  <cp:lastModifiedBy>clbrown</cp:lastModifiedBy>
  <cp:lastPrinted>2008-07-08T12:06:00Z</cp:lastPrinted>
  <dcterms:modified xsi:type="dcterms:W3CDTF">2008-07-16T19:32:00Z</dcterms:modified>
  <cp:revision>2</cp:revision>
  <dc:subject/>
  <dc:title>Notice of Meeting/Workshop Hearing</dc:title>
</cp:coreProperties>
</file>