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TRANSPORT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Transportation Commiss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August 11, 2008, 3:00 p.m. – 5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isney’s Contemporary Resort, 4600 North World Drive, Grand Republic D Conference Room, Lake Buena Vista, Florida 3283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Oversight of Transportation Authorities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Cathy Goodman at (850)414-4105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Cathy Goodman at (850)414-4105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Florida Transportation Commission, Room 176, M.S. 9, 605 Suwannee Street, Tallahassee, Florida 32399-0450,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5:47:00Z</dcterms:created>
  <dc:creator>Vickie M</dc:creator>
  <dc:description/>
  <cp:keywords/>
  <dc:language>en-US</dc:language>
  <cp:lastModifiedBy>clbrown</cp:lastModifiedBy>
  <cp:lastPrinted>2008-07-07T11:48:00Z</cp:lastPrinted>
  <dcterms:modified xsi:type="dcterms:W3CDTF">2008-07-16T19:28:00Z</dcterms:modified>
  <cp:revision>2</cp:revision>
  <dc:subject/>
  <dc:title>Notice of Meeting/Workshop Hearing</dc:title>
</cp:coreProperties>
</file>