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Plant Industr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ureau of Plant and Apiary Inspection</w:t>
      </w:r>
      <w:r>
        <w:rPr>
          <w:color w:val="000000"/>
          <w:sz w:val="2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25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oyle Conner Building Auditorium, 1911 Southwest 34th Street, Gainesville, Florida 326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search Funds. This is a re-notice of the Honey Bee Technical Council Workshop, due to date chang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G. W. Hayes, Jr., Assistant Chief, Bureau of Plant and Apiary Inspection, FDACS/DPI, 1911 Southwest 34th Street, Gainesville, FL 32614-710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G. W. Hayes, Jr., Assistant Chief, Bureau of Plant and Apiary Inspection, FDACS/DPI, 1911 Southwest 34th Street, Gainesville, FL 32614-71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50:00Z</dcterms:created>
  <dc:creator>lcloud</dc:creator>
  <dc:description/>
  <cp:keywords/>
  <dc:language>en-US</dc:language>
  <cp:lastModifiedBy>clbrown</cp:lastModifiedBy>
  <dcterms:modified xsi:type="dcterms:W3CDTF">2008-07-07T19:23:00Z</dcterms:modified>
  <cp:revision>2</cp:revision>
  <dc:subject/>
  <dc:title>Notice of Meeting/Workshop Hearing</dc:title>
</cp:coreProperties>
</file>